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德阳智能机器人研究院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电脑设备采购竞价书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背景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脑设备在科研、管理等领域发挥着越来越重要的作用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德阳智能机器人研究院作为本地区的重要科研机构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随着科研人员的不断到场和实验室部分科研设备配套电脑需求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为提高科研效率，推动技术创新，现计划采购一批高性能电脑设备。我们诚挚邀请贵公司参与本次竞价，共同为研究院的发展贡献力量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采购需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采购清单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高性能台式电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显示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</w:rPr>
        <w:t>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配套设备：键盘、鼠标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鼠标垫、无线网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要求：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269365</wp:posOffset>
                </wp:positionV>
                <wp:extent cx="84709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67"/>
                              <w:gridCol w:w="1134"/>
                              <w:gridCol w:w="8135"/>
                              <w:gridCol w:w="1803"/>
                              <w:gridCol w:w="1701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详细的技术参数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最高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P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（惠普）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Pro Tower 288 G9 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商用台式计算机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CPU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英特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酷睿™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i7-13700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处理器（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.5 GHz 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核基础频率、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.1 GHz P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核基础频率、最高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4.1 GHz 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核最大睿频频率、最高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5.1 GHz P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核最大睿频频率、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0 MB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三级高速缓存、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P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核和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核、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4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条线程），支持英特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博锐™ 技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主板：英特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77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芯片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内存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 DDR4-3200 SDRA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内存插槽，最高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4G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硬盘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TB M.2 NVME SS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固态硬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、显卡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VIDIA GeForce RTX 406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独立显卡，显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GB GDDR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网卡：集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/100/1000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适应网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+WIFI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网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键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鼠标：同一品牌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键盘、光电鼠标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电源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00W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铂金电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显示器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英寸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K 75Hz I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物理防蓝光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+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认证 电背光液晶显示器（提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P+HDMI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接口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操作系统：正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indows HOME 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操作系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商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P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惠普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ProDesk 480G9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商用台式计算机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操作系统：正版操作系统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indows 11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CPU: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英特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®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酷睿™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I3-1010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处理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芯片组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英特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Q67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具有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ure Start BI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自动修复功能，可以检测到已知或未知恶意软件以及针对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I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的攻击，并自动进行修复，可以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秒内自动检测出恶意攻击和崩溃，并及时完成修复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8GB DDR4-320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，内存插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IMM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4G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硬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256GB M.2 NVME SSD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固态硬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集成显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扩展插槽：前置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耳机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麦克风组合插孔；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uperSpeed USB Type-C® 3.2 Gen2 10Gb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端口；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uperSpeed USB Type-A 3.2Gen2 10Gb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端口；后置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音频输出端口；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电源接口；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J-4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DMI 1.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uperSpeed USB Type-A 3.2Gen1 5Gb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端口；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isplayPort™ 1.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；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USB Type-A 2.0 480 Mb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端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键盘鼠标：原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键盘及鼠标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网卡：集成式英特尔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I219LM GbE LO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源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80 W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内部电源适配器，电源典型效率不低于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90%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国家级认证。最高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92%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能效、有源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F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示屏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英寸显示器（提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接口） </w:t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8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HP Z2G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图形工作站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处理器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INTEL i7-13700K 16C 3.40 125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芯片组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INTEL W68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芯片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内存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RAM 32GB DDR5 4800 NECC,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提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IM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插槽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大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28G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: GeForce RTX A2000 12G/GDDR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显示器：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硬盘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TB 2280 PCIe-4x4 Val M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高速固态硬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源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700W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铂金电源，转换功率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2%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及以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键盘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鼠标：配套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原厂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鼠标键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端口和接口：前置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uperSpeed USB Type-A 10Gb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率端口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充电端口）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通用音频插孔；后置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音频输入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音频输出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J-4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isplayPort™ 1.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uperSpeed USB Type-A 10Gb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率端口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SuperSpeed USB Type-A 5Gb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率端口；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个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USB Type-A 480Mbps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信率端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7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pt;height:595.3pt;mso-wrap-distance-left:0pt;mso-wrap-distance-right:9pt;mso-wrap-distance-top:0pt;mso-wrap-distance-bottom:0pt;margin-top:99.95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133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67"/>
                        <w:gridCol w:w="1134"/>
                        <w:gridCol w:w="8135"/>
                        <w:gridCol w:w="1803"/>
                        <w:gridCol w:w="1701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详细的技术参数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最高价格</w:t>
                            </w:r>
                          </w:p>
                        </w:tc>
                      </w:tr>
                      <w:tr>
                        <w:trPr>
                          <w:trHeight w:val="28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P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（惠普）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Pro Tower 288 G9 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商用台式计算机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CPU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英特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®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酷睿™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i7-13700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处理器（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.5 GHz 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核基础频率、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.1 GHz P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核基础频率、最高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.1 GHz 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核最大睿频频率、最高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5.1 GHz P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核最大睿频频率、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0 MB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三级高速缓存、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P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核和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E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核、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4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条线程），支持英特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®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博锐™ 技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主板：英特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77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芯片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内存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 DDR4-3200 SDRA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内存插槽，最高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硬盘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TB M.2 NVME SS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固态硬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、显卡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VIDIA GeForce RTX 406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独立显卡，显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GB GDDR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网卡：集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/100/1000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适应网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+WIF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键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鼠标：同一品牌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键盘、光电鼠标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电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00W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铂金电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显示器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英寸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K 75Hz I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物理防蓝光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+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认证 电背光液晶显示器（提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P+HDM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接口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操作系统：正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indows HOME 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操作系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商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P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惠普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ProDesk 480G9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商用台式计算机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操作系统：正版操作系统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indows 11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CPU: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英特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®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酷睿™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3-1010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处理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芯片组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英特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Q67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具有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ure Start BI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自动修复功能，可以检测到已知或未知恶意软件以及针对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I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的攻击，并自动进行修复，可以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秒内自动检测出恶意攻击和崩溃，并及时完成修复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8GB DDR4-32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，内存插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IMM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大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4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硬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256GB M.2 NVME SSD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固态硬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集成显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扩展插槽：前置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耳机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麦克风组合插孔；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uperSpeed USB Type-C® 3.2 Gen2 10Gb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端口；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uperSpeed USB Type-A 3.2Gen2 10Gb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端口；后置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音频输出端口；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电源接口；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J-4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DMI 1.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uperSpeed USB Type-A 3.2Gen1 5Gb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端口；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isplayPort™ 1.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；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USB Type-A 2.0 480 Mb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键盘鼠标：原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键盘及鼠标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网卡：集成式英特尔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219LM GbE LO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80 W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内部电源适配器，电源典型效率不低于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90%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国家级认证。最高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92%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能效、有源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F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屏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英寸显示器（提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接口） </w:t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500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8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HP Z2G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图形工作站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处理器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NTEL i7-13700K 16C 3.40 125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芯片组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INTEL W68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芯片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内存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RAM 32GB DDR5 4800 NECC,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提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IM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插槽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大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28G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: GeForce RTX A2000 12G/GDDR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显示器：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硬盘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TB 2280 PCIe-4x4 Val M.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高速固态硬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源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700W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铂金电源，转换功率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2%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及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键盘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鼠标：配套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原厂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鼠标键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端口和接口：前置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4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uperSpeed USB Type-A 10Gb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率端口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充电端口）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通用音频插孔；后置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音频输入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音频输出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J-4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isplayPort™ 1.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uperSpeed USB Type-A 10Gb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率端口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SuperSpeed USB Type-A 5Gb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率端口；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个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USB Type-A 480Mbps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信率端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7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售后服务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提供设备安装、调试及培训服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提供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的质保服务，包括硬件故障的免费维修和更换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提供定期的设备巡检和保养服务，确保设备稳定运行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竞价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资格要求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贵公司需具备合法的经营资格，并在电脑设备供应领域具有良好的信誉和业绩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贵公司应拥有专业的技术团队和售后服务体系，确保产品质量和服务的可靠性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竞价文件内容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公司简介、资质证明及业绩介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产品详细规格、性能介绍及报价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售后服务承诺、保障措施及技术支持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竞价方式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贵公司需将完整的竞价文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</w:t>
      </w:r>
      <w:r>
        <w:rPr>
          <w:rFonts w:ascii="仿宋" w:hAnsi="仿宋" w:cs="仿宋" w:eastAsia="仿宋"/>
          <w:sz w:val="32"/>
          <w:szCs w:val="32"/>
        </w:rPr>
        <w:t>后密封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扫描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前发送至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robot_go@163.com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纸质版材料寄</w:t>
      </w:r>
      <w:r>
        <w:rPr>
          <w:rFonts w:ascii="仿宋" w:hAnsi="仿宋" w:cs="仿宋" w:eastAsia="仿宋"/>
          <w:sz w:val="32"/>
          <w:szCs w:val="32"/>
        </w:rPr>
        <w:t>送德阳智能机器人研究院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地址：四川省德阳市中江县兴隆镇易简西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</w:t>
      </w:r>
      <w:r>
        <w:rPr>
          <w:rFonts w:ascii="仿宋" w:hAnsi="仿宋" w:cs="仿宋" w:eastAsia="仿宋"/>
          <w:sz w:val="32"/>
          <w:szCs w:val="32"/>
        </w:rPr>
        <w:t>研究院将对竞价文件进行评审，综合考虑产品质量、价格、服务等因素，确定中标单位。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他事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竞价文件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份，需加盖贵公司公章，并附电子版一份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研究院将在评审结束后，及时通知各竞价单位评审结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标单位需在接到中标通知后，按照研究院的要求签订采购合同，并按时交付设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们期待与贵公司的合作，共同推动德阳智能机器人研究院的发展。如有任何疑问或需要进一步了解，请随时与我们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阳智能机器人研究院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肖涛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828528952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邮箱：</w:t>
      </w:r>
      <w:r>
        <w:rPr>
          <w:rFonts w:eastAsia="仿宋" w:cs="仿宋" w:ascii="仿宋" w:hAnsi="仿宋"/>
          <w:sz w:val="32"/>
          <w:szCs w:val="32"/>
        </w:rPr>
        <w:t>[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irobot_go@163.com</w:t>
      </w:r>
      <w:r>
        <w:rPr>
          <w:rFonts w:eastAsia="仿宋" w:cs="仿宋" w:ascii="仿宋" w:hAnsi="仿宋"/>
          <w:sz w:val="32"/>
          <w:szCs w:val="32"/>
        </w:rPr>
        <w:t>]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08:00Z</dcterms:created>
  <dc:creator>zuiy</dc:creator>
  <dc:description/>
  <dc:language>en-US</dc:language>
  <cp:lastModifiedBy>肖涛</cp:lastModifiedBy>
  <dcterms:modified xsi:type="dcterms:W3CDTF">2024-03-19T06:5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DA622DEAC4E38AF2CE67639AE06E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